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SMØRREBRØD – LISTE  kr. 25,00 pr. st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ab/>
        <w:tab/>
        <w:tab/>
        <w:tab/>
        <w:t>Fiskefilet/remoulade/citron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ab/>
        <w:tab/>
        <w:tab/>
        <w:tab/>
        <w:t>Graved/røget laks/dilddressing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ab/>
        <w:tab/>
        <w:tab/>
        <w:tab/>
        <w:t>Røget ørred/røræg/purløg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</w:rPr>
        <w:tab/>
        <w:tab/>
        <w:tab/>
        <w:tab/>
      </w:r>
      <w:r>
        <w:rPr>
          <w:b/>
          <w:bCs/>
          <w:sz w:val="30"/>
          <w:szCs w:val="30"/>
          <w:u w:val="single"/>
          <w:lang w:val="en-US"/>
        </w:rPr>
        <w:t>Rejesalat/citron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  <w:t>Rejer/mayonaise/citron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  <w:t>Æg/rejer/caviar/citron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  <w:t>Æg/tomat/mayonaise,/løg/purløg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  <w:t>Hønsesalat/bacon/champignon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  <w:t>Ribbensteg/rødkål/agurk/appelsin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  <w:t>Roastbeef/remoulade/rist.løg/peberrod</w:t>
      </w:r>
    </w:p>
    <w:p>
      <w:pPr>
        <w:pStyle w:val="Normal"/>
        <w:rPr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  <w:t>Leverposteg/bacon/champignon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  <w:lang w:val="en-US"/>
        </w:rPr>
        <w:tab/>
        <w:tab/>
        <w:tab/>
        <w:tab/>
      </w:r>
      <w:r>
        <w:rPr>
          <w:b/>
          <w:bCs/>
          <w:sz w:val="30"/>
          <w:szCs w:val="30"/>
          <w:u w:val="single"/>
        </w:rPr>
        <w:t>Dyrlægens natmad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ab/>
        <w:tab/>
        <w:tab/>
        <w:tab/>
        <w:t>Rullepølse/sky/rå løg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ab/>
        <w:tab/>
        <w:tab/>
        <w:tab/>
        <w:t>Frikadelle/hjemmelavet agurksalat/rødkål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ab/>
        <w:tab/>
        <w:tab/>
        <w:tab/>
        <w:t>Mørbradbøf/bløde løg/agurk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30"/>
          <w:szCs w:val="30"/>
          <w:u w:val="single"/>
        </w:rPr>
      </w:pPr>
      <w:r>
        <w:rPr>
          <w:rFonts w:eastAsia="Liberation Serif;Times New Roman" w:cs="Liberation Serif;Times New Roman"/>
          <w:b/>
          <w:bCs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196" w:right="18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6:00Z</dcterms:created>
  <dc:creator>Poul Medis Wissing</dc:creator>
  <dc:description/>
  <cp:keywords/>
  <dc:language>en-US</dc:language>
  <cp:lastModifiedBy>Kirsten og Ingolf</cp:lastModifiedBy>
  <cp:lastPrinted>2018-04-14T15:49:00Z</cp:lastPrinted>
  <dcterms:modified xsi:type="dcterms:W3CDTF">2024-04-11T10:06:00Z</dcterms:modified>
  <cp:revision>2</cp:revision>
  <dc:subject/>
  <dc:title/>
</cp:coreProperties>
</file>